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2 „Kernregelungen der Planerverträge für die Lose 2 - 4“ zur Beschlussvorlage B-49/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 den Planerverträgen werden u.a. folgende Kernregelungen analog dem Vertrag zum Bauvorhaben „Erweiterung des Grundschulstandorts Wustermark“ (B-073/2015) verankert sei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tragsgegenstand:                                                                                                  Planungsleistungen für die Leistungsphasen 1 - 8 für die Lose 2 und 4 bzw.</w:t>
      </w:r>
    </w:p>
    <w:p>
      <w:pPr>
        <w:pStyle w:val="Normal"/>
        <w:ind w:left="7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ungsleistungen für die Leistungsphasen 1 – 6 für das Los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inbarung einer Baukostenobergrenze auf der Grundlage der Kostenberechnung der Entwurfsplanung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ziel für die Inbetriebnahme des neuen Gebäu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fenweise Beauftragung der Planungsleistungen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Vertragsabschluss im Ergebnis der Zuschlagserteilung des Vergabeverfahrens werden zunächst nur die Leistungsphasen 1 - 3 beauftragt. Die Gemeinde kann ohne Angabe von Gründen eine Beauftragung einzelner oder aller Folgestufen unterlassen oder die Beauftragung nur auf Teilleistungen einer Folgestufe beschränken.</w:t>
      </w:r>
    </w:p>
    <w:p>
      <w:pPr>
        <w:pStyle w:val="Normal"/>
        <w:spacing w:lineRule="auto" w:line="240" w:before="0" w:after="0"/>
        <w:ind w:lef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   Kontinuierliche Informationen zur Kostenentwicklung und Termineinhaltung.</w:t>
      </w:r>
    </w:p>
    <w:p>
      <w:pPr>
        <w:pStyle w:val="Normal"/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ommentarthema">
    <w:name w:val="Kommentarthema"/>
    <w:basedOn w:val="Kommentartext"/>
    <w:next w:val="Kommentartext"/>
    <w:qFormat/>
    <w:pPr>
      <w:spacing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56:00Z</dcterms:created>
  <dc:creator>Mühlhausen, Nicole</dc:creator>
  <dc:description/>
  <cp:keywords/>
  <dc:language>en-US</dc:language>
  <cp:lastModifiedBy>Mühlhausen, Nicole - Gemeinde Wustermark</cp:lastModifiedBy>
  <cp:lastPrinted>2025-04-22T13:53:00Z</cp:lastPrinted>
  <dcterms:modified xsi:type="dcterms:W3CDTF">2025-04-22T11:53:00Z</dcterms:modified>
  <cp:revision>6</cp:revision>
  <dc:subject/>
  <dc:title/>
</cp:coreProperties>
</file>